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جراحی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عملی                                           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هشت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دوم                                       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تمامی ایام هفته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9</w:t>
      </w:r>
      <w:r>
        <w:rPr>
          <w:b/>
          <w:bCs/>
          <w:rtl w:val="true"/>
          <w:lang w:bidi="fa-IR"/>
        </w:rPr>
        <w:t xml:space="preserve">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ندانپزشکی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احد عملی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جراحی عملی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جراحی نظری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دکتر نظافتی ، دکتر مسگرزاده، دکتر یزدانی،دکتر خورشیدی ، دکتر فرهادی، دکتر قویمی ،دکتر مرتضوی دکترپورلک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هاشم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احمدپور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325</w:t>
      </w:r>
      <w:r>
        <w:rPr>
          <w:b/>
          <w:bCs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410"/>
        <w:gridCol w:w="1842"/>
        <w:gridCol w:w="2127"/>
        <w:gridCol w:w="1417"/>
        <w:gridCol w:w="1985"/>
        <w:gridCol w:w="2126"/>
      </w:tblGrid>
      <w:tr>
        <w:trPr>
          <w:trHeight w:val="1000" w:hRule="atLeast"/>
        </w:trPr>
        <w:tc>
          <w:tcPr>
            <w:tcW w:w="151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عضای هیات علمی بخش جراحی فک و صور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 انواع بی حسی های فک بالا و پایین و خارج کردن دندانهای قدام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چرخ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قادر باشد تحت نظر استاد مربوطه </w:t>
            </w: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ورد بی حسی موضعی فک بالا را به صورت کامل انجام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قادر باشد تحت نظر استاد مربوطه </w:t>
            </w: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ورد بی حسی موضعی فک پایین را بصورت کامل انجام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قادر باشد راسأ </w:t>
            </w:r>
            <w:r>
              <w:rPr>
                <w:b/>
                <w:bCs/>
                <w:sz w:val="22"/>
                <w:lang w:bidi="fa-IR"/>
              </w:rPr>
              <w:t>4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ورد بی حسی موضعی فک بالا را به صورت کامل انجام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قادر باشد راسأ </w:t>
            </w:r>
            <w:r>
              <w:rPr>
                <w:b/>
                <w:bCs/>
                <w:sz w:val="22"/>
                <w:lang w:bidi="fa-IR"/>
              </w:rPr>
              <w:t>4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ورد بی حسی موضعی فک پایین را به صورت کامل انجام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قادر باشد تحت نظر استاد مربوطه </w:t>
            </w: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مورد بی حسی بلوک عصب دندانی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تحتانی فک پایین را به صورت کامل انجام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قادر باشد با کمک استاد مربوطه </w:t>
            </w: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مورد </w:t>
            </w:r>
            <w:r>
              <w:rPr>
                <w:b/>
                <w:bCs/>
                <w:sz w:val="22"/>
                <w:rtl w:val="true"/>
                <w:lang w:bidi="fa-IR"/>
              </w:rPr>
              <w:br/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بی حسی عصب دندانی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تحتانی فک پایین را بصورت کامل انجام دهد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قادر باشد تحت نظر استاد مربوطه 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ورد بلوک عصب دندانی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فوقانی خلفی را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قادر باشد تحت نظر استاد مربوطه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ورد بلوک عصب دندانی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فوقانی خلفی را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قادر باشد با کمک استاد مربوطه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ورد بی حسی عصب تحت کاسه چشمی را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قادر باشد با کمک استاد مربوطه  مورد بی حسی عصب تحت کاسه چشمی را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حداقل </w:t>
            </w: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ورد خارج کردن کامل بخیه را تحت نظر استاد مربوطه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حداقل </w:t>
            </w: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ورد خارج کردن کامل دندانهای تک ریشه فک بالا و پایین با کمک استاد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حداقل </w:t>
            </w: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ورد خارج کردن کامل دندانهای تک ریشه فک بالا و پایین تحت نظر استاد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در </w:t>
            </w:r>
            <w:r>
              <w:rPr>
                <w:b/>
                <w:bCs/>
                <w:sz w:val="22"/>
                <w:lang w:bidi="fa-IR"/>
              </w:rPr>
              <w:t>Demostration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شنایی با وسایل و داموس های اورژانس بخش جراحی فک و صورت شرکت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در تشکیل پرونده ، طرح درمان و معانیه بیماران بخش جراحی تحت نظر استاد مربوطه </w:t>
            </w: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ورد به صورت کامل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حضور فعال و مستمر در بخش جراحی فک و صور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اهنمایی و تشویق دانشجویان و بارگذاری محتوا در سامانه 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فعال و مستمر در بخش جراحی فک و صورت درمان بیماران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جراحی فک و صورت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برای هر م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برای هر م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برای هر م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برای هر م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برای هر م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برای هر م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برای هر م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برای هر م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برای هر م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برای هر م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برای هر م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برای هر م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چک لیست </w:t>
            </w:r>
            <w:r>
              <w:rPr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b/>
                <w:bCs/>
                <w:szCs w:val="20"/>
                <w:lang w:bidi="fa-IR"/>
              </w:rPr>
              <w:t>Check list</w:t>
            </w:r>
            <w:r>
              <w:rPr>
                <w:b/>
                <w:bCs/>
                <w:szCs w:val="20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و امتحان تکوینی 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چک لیست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Cs/>
          <w:sz w:val="28"/>
          <w:szCs w:val="28"/>
          <w:lang w:bidi="fa-IR"/>
        </w:rPr>
        <w:t>Check list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Cs/>
          <w:sz w:val="28"/>
          <w:szCs w:val="28"/>
          <w:lang w:bidi="fa-IR"/>
        </w:rPr>
        <w:t>6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  <w:r>
        <w:rPr>
          <w:b/>
          <w:bCs/>
          <w:sz w:val="28"/>
          <w:szCs w:val="28"/>
          <w:rtl w:val="true"/>
          <w:lang w:bidi="fa-IR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حضور و غیاب و نحوه برخورد با بیمار </w:t>
      </w:r>
      <w:r>
        <w:rPr>
          <w:b/>
          <w:bCs/>
          <w:sz w:val="28"/>
          <w:szCs w:val="28"/>
          <w:lang w:bidi="fa-IR"/>
        </w:rPr>
        <w:t>2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چرخ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شفاهی </w:t>
      </w:r>
      <w:r>
        <w:rPr>
          <w:b/>
          <w:bCs/>
          <w:sz w:val="28"/>
          <w:szCs w:val="28"/>
          <w:lang w:bidi="fa-IR"/>
        </w:rPr>
        <w:t>12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     </w:t>
      </w:r>
      <w:r>
        <w:rPr>
          <w:b/>
          <w:bCs/>
          <w:sz w:val="22"/>
        </w:rPr>
        <w:t>Peterson L J. contemporary oral and maxillofacial surgery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32:00Z</dcterms:created>
  <dc:creator>Administrator</dc:creator>
  <dc:description/>
  <cp:keywords/>
  <dc:language>en-US</dc:language>
  <cp:lastModifiedBy>Foruzesh</cp:lastModifiedBy>
  <cp:lastPrinted>2012-02-14T15:55:00Z</cp:lastPrinted>
  <dcterms:modified xsi:type="dcterms:W3CDTF">2021-03-07T16:50:00Z</dcterms:modified>
  <cp:revision>7</cp:revision>
  <dc:subject/>
  <dc:title>بسمه تعالی</dc:title>
</cp:coreProperties>
</file>